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ZNI PREHRAMBENI PROIZVODI, SLADOLED, PRERAĐENO VOĆE, POVRĆE I KONZERVIRANA RI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GRUPA 1 – RAZNI PREHRAMBENI PROIZVOD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0"/>
          <w:szCs w:val="20"/>
          <w:u w:val="single"/>
        </w:rPr>
        <w:t>RAZNI PREHRAMBENI PROIZVODI, SLADOLED, PRERAĐENO VOĆE, POVRĆE I KONZERVIRANA RIBA   - GRUPA 1- RAZNI PREHRAMBENI PROIZV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3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4"/>
          <w:sz w:val="18"/>
          <w:szCs w:val="18"/>
          <w:u w:val="single"/>
        </w:rPr>
        <w:t>TROŠKOVNIK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4"/>
          <w:sz w:val="18"/>
          <w:szCs w:val="18"/>
        </w:rPr>
        <w:t>RAZNI PREHRAMBENI PROIZVODI,SLADOLED, PRERAĐENO VOĆE, POVRĆE I KONZERBIRANA RIBA – GRUPA 1 – RAZNI PREHRAMBE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  <w:t>ZA POTREBE ZATVORA U BJELOVARU U 2024.g.</w:t>
      </w:r>
    </w:p>
    <w:tbl>
      <w:tblPr>
        <w:tblW w:w="9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2"/>
        <w:gridCol w:w="879"/>
        <w:gridCol w:w="1025"/>
        <w:gridCol w:w="1466"/>
        <w:gridCol w:w="1768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Redni broj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PIS STAVK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ed. mjer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Okvirna Količina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Cijena stavke bez PDV-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Ukupna cijena stavke bez PDV-a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 xml:space="preserve">6 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2"/>
                <w:szCs w:val="12"/>
              </w:rPr>
              <w:t>(4x5)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ŠNO OŠTRO TIP 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ET 2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CRNI 10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KAMILICA 100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ŠIPAK 100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J VOĆNI 6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KOLADA ZA KUHANJE 3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OKOLADNI NAMA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AK JELIM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IN 2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HA KONCENTRAT GLJIV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HA KONCENTRAT GOVEĐ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HA KONCENTRAT PILEĆ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A JEČME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OVINA 25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KOSOVO BRAŠ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8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KURUZNA KRUP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9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NATO TIJESTO 500 GR. ZAMRZNU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0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VOR LIST 1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SKICE OD SOJE 2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EŠNJACI OČIŠĆENI 1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UNSKA KISELINA 450 g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NEZA 1000 g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ALJONI OD SOJE 1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INC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IN DIJET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8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IN STOLN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29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 MLJEVENI 20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 20 g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SI MLJEVENI 20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ATNE 150 G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AT ALKOHOL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4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ENA KISELINA ESENCIJA 80% 250 ML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5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R MLJEVEN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ŠENIČNI GRI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AR U ZRNU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8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IKA MLJEVENA SLATKA DIMLJENA 70 GR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39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RIKA MLJEVENA SLATK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IT KEK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1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ŠAK ZA PECIVO 12 g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DING ČOKOLAD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DING VANILIJ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Ž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F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HO GROŽĐ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HI PERŠINOV LIST 15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9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EČER U PRAHU 5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EČ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STO ZA SAVIJAČE 500 G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2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STENINA PUŽIĆ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3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STENINA ŠPAGET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4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STENINA ZA JUHU REZANC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5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JE BILJN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6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IL ŠEČER 1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7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OBRAN 10 g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8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HNJE ZA ŠLAG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59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ELATINA MLJEVENA BIJELA 10 g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JENA PONUDE BEZ PDV- a (R. br. 1 - 59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)  _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 eura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JESTO ISPORUK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 FCO SKLADIŠTE ZATVORA U BJELOVARU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E STAVKE TROŠKOVNIKA MORAJU BITI  ISPUNJ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  <w:tab/>
        <w:t>NAJNIŽA CIJENA PONUDE  ZA GRUPU IZ  PREDMETA  NAB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D ROKA UTVRĐENOG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IJENE  SU TIJEKOM UGOVORNOG RAZDOBLJ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EPROMJENJ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EDVIĐA SE MOGUĆNOST IZMJENE CIJENE TIJEKOM UGOVORNOG RAZDOBLJA ISKLJUČIVO SUKLADNO ODREDBAMA ČLANKA 314.-321 ZAKONA O JAVNOJ NABAVI (NN 120/2016 I 114/2022) SKLAPANJEM ANEKS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ROK PLAĆANJA:  </w:t>
      </w:r>
      <w:r>
        <w:rPr>
          <w:rFonts w:cs="Times New Roman" w:ascii="Times New Roman" w:hAnsi="Times New Roman"/>
          <w:sz w:val="18"/>
          <w:szCs w:val="18"/>
        </w:rPr>
        <w:t xml:space="preserve">  3</w:t>
      </w:r>
      <w:r>
        <w:rPr>
          <w:rFonts w:cs="Times New Roman" w:ascii="Times New Roman" w:hAnsi="Times New Roman"/>
          <w:sz w:val="18"/>
          <w:szCs w:val="18"/>
          <w:u w:val="single"/>
        </w:rPr>
        <w:t>0 DANA OD DANA ISPORUKE ROB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023.g.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NUDITELJ:</w:t>
      </w:r>
    </w:p>
    <w:p>
      <w:pPr>
        <w:pStyle w:val="Normal"/>
        <w:spacing w:lineRule="auto" w:line="240" w:before="0" w:after="0"/>
        <w:ind w:left="424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ind w:left="7080" w:firstLine="708"/>
        <w:jc w:val="center"/>
        <w:rPr>
          <w:b/>
          <w:b/>
          <w:i/>
          <w:i/>
          <w:color w:val="000000"/>
          <w:sz w:val="22"/>
          <w:szCs w:val="22"/>
          <w:vertAlign w:val="superscript"/>
        </w:rPr>
      </w:pPr>
      <w:r>
        <w:rPr>
          <w:b/>
          <w:i/>
          <w:color w:val="000000"/>
          <w:sz w:val="22"/>
          <w:szCs w:val="22"/>
          <w:vertAlign w:val="superscript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I PREHRAMBENI PROIZVODI, SLADOLED, PRERAĐENO VOĆE, POVRĆE I KONZERVIRANA RIB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1 – RAZNI PREHRAMBENI PROIZVOD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o da ćemo prilikom svake isporuke  obavezno uz robu priložiti deklaracije proizvoda  koje moraju biti u skladu sa Pravilnikom o označavanju, reklamiranju i prezentiranju hrane (NN 63/11, 79/11 i 90/13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3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09:00Z</dcterms:created>
  <dc:creator>wsadmin</dc:creator>
  <dc:description/>
  <cp:keywords/>
  <dc:language>en-US</dc:language>
  <cp:lastModifiedBy>Ksenija Šimunović</cp:lastModifiedBy>
  <cp:lastPrinted>2019-12-07T12:01:00Z</cp:lastPrinted>
  <dcterms:modified xsi:type="dcterms:W3CDTF">2023-11-26T09:23:00Z</dcterms:modified>
  <cp:revision>8</cp:revision>
  <dc:subject/>
  <dc:title/>
</cp:coreProperties>
</file>